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1090" cy="9311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9311760"/>
                          <a:chOff x="0" y="0"/>
                          <a:chExt cx="6181200" cy="93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20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4720" y="4014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974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9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797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90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登记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72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律接受诉状，出具书面凭证注明收到日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90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登记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1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944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17944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坏国家宗教政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坏国家统一和民族团结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国家安全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危害国家主权和领土完整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起诉或者不符合法律规定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76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4764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4764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正式案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784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4782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判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66516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法定期限内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55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75488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54880"/>
                            <a:ext cx="790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判定是否符合法律规定应先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66516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释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65588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书面告知在制定日期内补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44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6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6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646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84460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未补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84460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补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35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4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934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35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93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934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934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03332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坚持起诉的裁定或者决定不予受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03332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诉状并记录在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03332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不符合要求的裁定或者决定不予受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80"/>
                            <a:ext cx="194328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诉（申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7744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诉事项不属于人民法院主管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764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前调解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9440"/>
                            <a:ext cx="72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703332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符合要求的登记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733.2pt" coordorigin="0,0" coordsize="9734,14664">
                <v:rect id="shape_0" fillcolor="white" stroked="t" o:allowincell="f" style="position:absolute;left:0;top:0;width:9733;height:146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7,632" to="5047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256" to="8826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1256" to="1987,1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7,1256" to="6667,1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7,1256" to="8827,1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0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0;width:125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律接受诉状，出具书面凭证注明收到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560;width:53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120" to="1980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2" to="4497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00" to="72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162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32" to="23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32" to="306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32" to="378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432" to="4501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破坏国家宗教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破坏国家统一和民族团结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害国家安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危害国家主权和领土完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起诉或者不符合法律规定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276" to="666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88" to="77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88" to="540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588" to="77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3900;width:5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80;top:3900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3276" to="881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900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正式案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588" to="9193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588" to="86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88" to="918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903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60" to="540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772;width:89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法定期限内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020" to="540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332" to="6299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332" to="414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332" to="630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48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488;width:1244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判定是否符合法律规定应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5460" to="756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772;width:71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释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7020" to="756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332;width:125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书面告知在制定日期内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8580" to="756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892" to="845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892" to="648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892" to="846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204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未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204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764" to="6480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920" to="7019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920" to="5940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920" to="7020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764" to="8460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920" to="8999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920" to="7920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0920" to="9000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1076;width:89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坚持起诉的裁定或者决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076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诉状并记录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076;width:89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不符合要求的裁定或者决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234;width:3059;height:3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诉（申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44;width:539;height:31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诉事项不属于人民法院主管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900;width:53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诉前调解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432" to="720,3743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11076;width:53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符合要求的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3:00Z</dcterms:created>
  <dc:creator>微软用户</dc:creator>
  <dc:description/>
  <cp:keywords/>
  <dc:language>en-US</dc:language>
  <cp:lastModifiedBy>微软用户</cp:lastModifiedBy>
  <dcterms:modified xsi:type="dcterms:W3CDTF">2015-09-15T00:23:00Z</dcterms:modified>
  <cp:revision>2</cp:revision>
  <dc:subject/>
  <dc:title/>
</cp:coreProperties>
</file>