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金寨县人民法院失信被执行人（老赖）名单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152"/>
        <w:gridCol w:w="552"/>
        <w:gridCol w:w="1968"/>
        <w:gridCol w:w="2340"/>
        <w:gridCol w:w="2880"/>
        <w:gridCol w:w="1260"/>
        <w:gridCol w:w="28"/>
        <w:gridCol w:w="1592"/>
        <w:gridCol w:w="1810"/>
        <w:gridCol w:w="18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案标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照     片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安鑫宇置业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3919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将军大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行非执字第</w:t>
            </w:r>
            <w:r>
              <w:rPr>
                <w:sz w:val="18"/>
                <w:szCs w:val="18"/>
              </w:rPr>
              <w:t>0009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德宇科技开发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299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经济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宜商初字第</w:t>
            </w:r>
            <w:r>
              <w:rPr>
                <w:sz w:val="18"/>
                <w:szCs w:val="18"/>
              </w:rPr>
              <w:t>008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锡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711283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村乡果子园村周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0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光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09134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汤家汇街道济生堂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行非执字第</w:t>
            </w:r>
            <w:r>
              <w:rPr>
                <w:sz w:val="18"/>
                <w:szCs w:val="18"/>
              </w:rPr>
              <w:t>003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应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405215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汤家汇街道济生堂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行非执字第</w:t>
            </w:r>
            <w:r>
              <w:rPr>
                <w:sz w:val="18"/>
                <w:szCs w:val="18"/>
              </w:rPr>
              <w:t>003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719741018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东方龙城宝利来视听歌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金安不锈钢铸造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3999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红石工业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立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20911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中川翡翠城小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刑初字第</w:t>
            </w:r>
            <w:r>
              <w:rPr>
                <w:sz w:val="18"/>
                <w:szCs w:val="18"/>
              </w:rPr>
              <w:t>0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金寨永联食品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7937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现代产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六民二终字第</w:t>
            </w:r>
            <w:r>
              <w:rPr>
                <w:sz w:val="18"/>
                <w:szCs w:val="18"/>
              </w:rPr>
              <w:t>002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6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付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808124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银山畈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0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收成电子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3988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现代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六行终字第</w:t>
            </w:r>
            <w:r>
              <w:rPr>
                <w:sz w:val="18"/>
                <w:szCs w:val="18"/>
              </w:rPr>
              <w:t>0000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310082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姚李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490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立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90410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星鸿机械制造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497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现代产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德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905140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德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207040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德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301300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40611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1120607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8003100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修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0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80901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20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80123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庆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51025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0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1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张冲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6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孝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0050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先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51206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0011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7102006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家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803080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廷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1028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仲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2163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月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0710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业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05045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运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20216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全军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5)</w:t>
            </w:r>
            <w:r>
              <w:rPr>
                <w:sz w:val="18"/>
                <w:szCs w:val="18"/>
              </w:rPr>
              <w:t>金行非执字第</w:t>
            </w:r>
            <w:r>
              <w:rPr>
                <w:sz w:val="18"/>
                <w:szCs w:val="18"/>
              </w:rPr>
              <w:t>0000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26198404193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全军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5)</w:t>
            </w:r>
            <w:r>
              <w:rPr>
                <w:sz w:val="18"/>
                <w:szCs w:val="18"/>
              </w:rPr>
              <w:t>金行非执字第</w:t>
            </w:r>
            <w:r>
              <w:rPr>
                <w:sz w:val="18"/>
                <w:szCs w:val="18"/>
              </w:rPr>
              <w:t>0000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25196908041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沙道沟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刑初字第</w:t>
            </w:r>
            <w:r>
              <w:rPr>
                <w:sz w:val="18"/>
                <w:szCs w:val="18"/>
              </w:rPr>
              <w:t>000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修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1031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黄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</w:t>
            </w:r>
            <w:r>
              <w:rPr>
                <w:sz w:val="18"/>
                <w:szCs w:val="18"/>
              </w:rPr>
              <w:t>六民二终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0020700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</w:t>
            </w:r>
            <w:r>
              <w:rPr>
                <w:sz w:val="18"/>
                <w:szCs w:val="18"/>
              </w:rPr>
              <w:t>金民一初字第</w:t>
            </w:r>
            <w:r>
              <w:rPr>
                <w:sz w:val="18"/>
                <w:szCs w:val="18"/>
              </w:rPr>
              <w:t>002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开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509085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桃岭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开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105135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桃岭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1210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江店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390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进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20113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江店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11113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彩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02073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俊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03043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沙河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08053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沙河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德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81112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斑竹园镇黄麦元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吴江民初字第</w:t>
            </w:r>
            <w:r>
              <w:rPr>
                <w:sz w:val="18"/>
                <w:szCs w:val="18"/>
              </w:rPr>
              <w:t>0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绍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210042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古碑镇古碑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本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312052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古碑镇古碑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文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02012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古碑镇七邻村大院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袁大得</w:t>
            </w:r>
            <w:r>
              <w:rPr>
                <w:sz w:val="18"/>
                <w:szCs w:val="18"/>
              </w:rPr>
              <w:t>（德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5209243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古碑镇七邻村大院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其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4811043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古碑镇七邻村大院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春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武义县壶山镇陈宅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)</w:t>
            </w:r>
            <w:r>
              <w:rPr>
                <w:sz w:val="18"/>
                <w:szCs w:val="18"/>
              </w:rPr>
              <w:t>金民一初字第</w:t>
            </w:r>
            <w:r>
              <w:rPr>
                <w:sz w:val="18"/>
                <w:szCs w:val="18"/>
              </w:rPr>
              <w:t>5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友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707020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汪冲村下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荣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002030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汪冲村下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从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408260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村大桥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秀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40113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金寨县吉瑞有机硅科技开发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27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经济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0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家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219620309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金寨宾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1162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国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57101502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村河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祖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56112002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村河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007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梅江街道渡口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00303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江店街道江店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万良房地产开发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城关镇西湖北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92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万良房地产开发有限公司金寨分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新城区水利局办公楼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92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胡</w:t>
            </w:r>
            <w:r>
              <w:rPr>
                <w:sz w:val="18"/>
                <w:szCs w:val="18"/>
              </w:rPr>
              <w:t>同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312270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凉井村小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强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310210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刘冲村王新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祥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811020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凉井村小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扬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511080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凉井村小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安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601040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凉井村小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阳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910090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凉井村小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敬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20215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街道教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兴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110090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街道教育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515.96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5.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卫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1091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红村社区大塘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家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209163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吴湾村金林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助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207083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吴湾村金林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坤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802153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果子园村瓦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书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25197502013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果子园乡果子园村瓦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旭日东升节能科技发展有限公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5117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经济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3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大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91023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九湾村老院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楚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91016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九湾村老院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1102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金庄村下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群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7197509284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金庄村下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存青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3020412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金庄村陈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502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金庄村陈庄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2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44.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90713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斑竹园镇街道人民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0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金安不锈钢铸造有限公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999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经济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二初字第</w:t>
            </w:r>
            <w:r>
              <w:rPr>
                <w:sz w:val="18"/>
                <w:szCs w:val="18"/>
              </w:rPr>
              <w:t>004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秀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42619</w:t>
            </w:r>
            <w:r>
              <w:rPr>
                <w:sz w:val="18"/>
                <w:szCs w:val="18"/>
              </w:rPr>
              <w:t>9007184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红村社区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  <w:r>
              <w:rPr>
                <w:sz w:val="18"/>
                <w:szCs w:val="18"/>
              </w:rPr>
              <w:t>金民一初字第</w:t>
            </w:r>
            <w:r>
              <w:rPr>
                <w:sz w:val="18"/>
                <w:szCs w:val="18"/>
              </w:rPr>
              <w:t>007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8082707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潭湾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90218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汪冲村猴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新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10101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潭湾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5805100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汪冲村猴岭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维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912174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南溪镇麻河村大地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1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本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10102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青山街道电站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1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忠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27196411284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商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671204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楚付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210141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719790209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义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003211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响洪甸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宜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7608115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桃岭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10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良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8903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白塔畈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金民一初字第</w:t>
            </w:r>
            <w:r>
              <w:rPr>
                <w:sz w:val="18"/>
                <w:szCs w:val="18"/>
              </w:rPr>
              <w:t>007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30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承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5301194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南溪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）金刑初字第</w:t>
            </w:r>
            <w:r>
              <w:rPr>
                <w:sz w:val="18"/>
                <w:szCs w:val="18"/>
              </w:rPr>
              <w:t>000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7.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劲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6199010184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南溪镇长岭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浦民一民初字第</w:t>
            </w:r>
            <w:r>
              <w:rPr>
                <w:sz w:val="18"/>
                <w:szCs w:val="18"/>
              </w:rPr>
              <w:t>22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75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岁成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710105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蜀山区黄山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6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3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2319840426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6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3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盛源工艺品有限公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7319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产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6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3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3197407131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五楼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3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0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裕民纺织有限公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79991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产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35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04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(2013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林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6196609115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桃岭乡东岳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）六民二初字第</w:t>
            </w:r>
            <w:r>
              <w:rPr>
                <w:sz w:val="18"/>
                <w:szCs w:val="18"/>
              </w:rPr>
              <w:t>0026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619550317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梅山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2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619630908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江店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军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61975072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海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6197008120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寨县梅山镇船冲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0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元成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319830907137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叶集镇段丰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3198404082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夏店镇土塘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满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3196410200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城关镇玉泉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23196810028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邱县众兴镇众兴街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）金民二初字第</w:t>
            </w:r>
            <w:r>
              <w:rPr>
                <w:sz w:val="18"/>
                <w:szCs w:val="18"/>
              </w:rPr>
              <w:t>004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未履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355" cy="11518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1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header" Target="head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3:00Z</dcterms:created>
  <dc:creator>lenovo</dc:creator>
  <dc:description/>
  <cp:keywords/>
  <dc:language>en-US</dc:language>
  <cp:lastModifiedBy>yujun</cp:lastModifiedBy>
  <cp:lastPrinted>2015-07-21T14:54:00Z</cp:lastPrinted>
  <dcterms:modified xsi:type="dcterms:W3CDTF">2015-10-12T07:23:00Z</dcterms:modified>
  <cp:revision>2</cp:revision>
  <dc:subject/>
  <dc:title>执行二庭失信被执行人名单</dc:title>
</cp:coreProperties>
</file>